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Avete </w:t>
      </w:r>
      <w:r>
        <w:rPr>
          <w:color w:val="000000"/>
          <w:sz w:val="28"/>
          <w:szCs w:val="20"/>
        </w:rPr>
        <w:t>portato via la chiave della conoscenza</w:t>
      </w:r>
    </w:p>
    <w:p>
      <w:pPr>
        <w:pStyle w:val="Heading3"/>
        <w:spacing w:before="0" w:after="120"/>
        <w:jc w:val="center"/>
        <w:rPr>
          <w:bCs w:val="false"/>
          <w:color w:val="000000"/>
          <w:sz w:val="28"/>
        </w:rPr>
      </w:pPr>
      <w:r>
        <w:rPr>
          <w:bCs w:val="false"/>
          <w:color w:val="000000"/>
          <w:sz w:val="28"/>
        </w:rPr>
        <w:t>GIOVEDÌ 15 OTTOBRE (Lc 11,47-54)</w:t>
      </w:r>
    </w:p>
    <w:p>
      <w:pPr>
        <w:pStyle w:val="Normal"/>
        <w:spacing w:before="0" w:after="120"/>
        <w:jc w:val="both"/>
        <w:rPr>
          <w:rFonts w:ascii="Arial" w:hAnsi="Arial" w:cs="Arial"/>
          <w:color w:val="000000"/>
          <w:sz w:val="22"/>
        </w:rPr>
      </w:pPr>
      <w:r>
        <w:rPr>
          <w:rFonts w:cs="Arial" w:ascii="Arial" w:hAnsi="Arial"/>
          <w:color w:val="000000"/>
          <w:sz w:val="22"/>
        </w:rPr>
        <w:t xml:space="preserve">Impedire ad una persona di entrare nel regno di Dio è peccato satanico, diabolico. Ogni uomo per diritto eterno deve poter accedere alla conoscenza della verità di Dio dalla quale è ogni altra verità. La verità di Dio è Cristo Gesù. Conoscere Cristo Gesù nella sua verità piena è diritto essenziale, divino, eterno, di ogni uomo. Questo diritto può essere negato all’uomo – ed è qui il grave peccato – attraverso insegnamento falso del suo mistero. Ma anche impedendo la conversione a Lui. Una terza via è quella dei nostri giorni: la predicazione che la salvezza è raggiungibile per qualsiasi via. Non è necessario Gesù Signore. Anche questo terzo peccato è diabolico e satanico. Così predicando e insegnando, Cristo viene relativizzato nella sua verità dalla quale è ogni altra verità e ogni salvezza. Come gli scribi hanno commesso questo peccato? Sostituendo la Legge santissima di Dio con la loro tradizione umana. </w:t>
      </w:r>
    </w:p>
    <w:p>
      <w:pPr>
        <w:pStyle w:val="Normal"/>
        <w:spacing w:before="0" w:after="120"/>
        <w:jc w:val="both"/>
        <w:rPr>
          <w:rFonts w:ascii="Arial" w:hAnsi="Arial" w:cs="Arial"/>
          <w:color w:val="000000"/>
          <w:sz w:val="22"/>
        </w:rPr>
      </w:pPr>
      <w:r>
        <w:rPr>
          <w:rFonts w:cs="Arial" w:ascii="Arial" w:hAnsi="Arial"/>
          <w:color w:val="000000"/>
          <w:sz w:val="22"/>
        </w:rPr>
        <w:t>Questo peccato così è denunciato nel Vangelo secondo Marco</w:t>
      </w:r>
      <w:r>
        <w:rPr>
          <w:rFonts w:cs="Arial" w:ascii="Arial" w:hAnsi="Arial"/>
          <w:i/>
          <w:color w:val="000000"/>
          <w:sz w:val="22"/>
        </w:rPr>
        <w:t>: “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r>
        <w:rPr>
          <w:rFonts w:cs="Arial" w:ascii="Arial" w:hAnsi="Arial"/>
          <w:color w:val="000000"/>
          <w:sz w:val="22"/>
        </w:rPr>
        <w:t xml:space="preserve"> (Mc 7,1-13). Sempre, quando si sostituisce il Vangelo con la parola degli uomini, viene portata via la chiave della conoscenza. Si chiudono le porte del regno dei cieli. Non entra chi porta via la chiave. Non fa entrare tutti coloro che vorrebbero. Le modalità cambiano, la sostanza rimane.</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il Signore disse: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w:t>
      </w:r>
    </w:p>
    <w:p>
      <w:pPr>
        <w:pStyle w:val="Normal"/>
        <w:spacing w:before="0" w:after="120"/>
        <w:jc w:val="both"/>
        <w:rPr>
          <w:rFonts w:ascii="Arial" w:hAnsi="Arial" w:cs="Arial"/>
          <w:color w:val="000000"/>
          <w:sz w:val="22"/>
        </w:rPr>
      </w:pPr>
      <w:r>
        <w:rPr>
          <w:rFonts w:cs="Arial" w:ascii="Arial" w:hAnsi="Arial"/>
          <w:color w:val="000000"/>
          <w:sz w:val="22"/>
        </w:rPr>
        <w:t>Come oggi si porta via la chiave della conoscenza? Riducendo il Vangelo non a falsità, non a menzogna, come un tempo facevano scribi e sacerdoti nell’Antico Testamento, bensì a non utilità. Oggi neanche più ci si può appellare al Vangelo per affermare la verità. Chi si dovesse richiamare al Vangelo subito viene accusato di essere o fondamentalista, o integralista, o tradizionalista, o nostalgico dei tempi passati. Viene dichiarato bigotto o incapace di adattarsi al nuovo. Oggi si dice che il Vangelo va svecchiato. Appartiene ad un mondo che non esiste più. Con questa dichiarazione di inutilità, di non più necessità del Vangelo per entrare nel regno dei cieli, e con la sua piena relativizzazione, non abbiamo più alcuna chiave divina per entrare nella vera conoscenza di Cristo e così giungere alla vera salvezza. Peccato diabolico, satanic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scelga il Vangelo come sola sua verità.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37:00Z</dcterms:created>
  <dc:creator>Gianc</dc:creator>
  <dc:description/>
  <cp:keywords/>
  <dc:language>en-US</dc:language>
  <cp:lastModifiedBy>Gianc</cp:lastModifiedBy>
  <dcterms:modified xsi:type="dcterms:W3CDTF">2020-09-20T12:37:00Z</dcterms:modified>
  <cp:revision>2</cp:revision>
  <dc:subject/>
  <dc:title/>
</cp:coreProperties>
</file>